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   4 G</w:t>
        <w:tab/>
        <w:tab/>
        <w:t xml:space="preserve">                                                  Disciplina: Scienze Motorie e Sportiv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gamo Carm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  <w:t>Filogamo Carmi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BIETTIVI PREVISTI PER IL TRIEN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cremento delle Capacità Coordinative ed Organico Muscolari, con ampliamento degli sche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otori complessi finalizzati alla pratica sporti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 valutare i risultati raggiunti nelle diverse discipline in rapporto alle tabelle di valutazion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iconoscendo i margini di miglioramento e i propri limiti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aper conoscere e applicare le tecniche, i fondamentali individuali e di squadra delle principal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ttività praticat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perimentare la responsabilità nell’arbitraggio, nei compiti di giuria e nei diversi ruoli della pratic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or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tecipazione, organizzazione e collaborazione nelle discipline sportive. 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 adottare comportamenti idonei alla prevenzione degli infortuni nelle diverse attivit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aticate, nel rispetto della propria e altrui incolumità. 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i principi igienico – sanitari essenziali per mantenere il proprio stato di salute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gliorare l’efficienza fisica. 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crementare le esperienze motorie in ambiente naturale, stimolando l’interesse per la scoperta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a conoscenza del territorio. (Educazione Civic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MINIMI TRIENN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Capacità organico – muscolar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iungere globalmente il livello di sufficienza determinato, per ogni capacità     condizionale, dalle fasce valutative delle tabelle dei tes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coordinative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individuali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à motorie specifiche primarie sviluppabili singolarmente. 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tilizzare i gesti tecnici specifici, appresi nelle diverse attività, secondo le caratteristiche personali.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lla tecnica delle specialità proposte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squadra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per eseguire i fondamentali individuali dei diversi giochi proposti, in modo    adeguato alle caratteristiche personali ed alle finalità dei fondamentali stessi.  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2"/>
          <w:szCs w:val="22"/>
        </w:rPr>
        <w:t>-     Conoscenza della tecnica e delle principali regole dei giochi sportivi proposti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ducazione alla salute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e riconoscere i concetti base degli argomenti programmati e tratta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TENZE CHIA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ercezione di sé e completamento dello sviluppo funzionale delle Capacità Motorie e Espressive. - Lo Sport, le Regole, il Fair Pla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lute, benessere, sicurezza e preven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elazione con l’ambiente naturale e tecnologic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a motivazio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CHIAVE DI CITTADINANZ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per comunic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Imparare ad impar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ollaborare e partecip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Agire in modo autonomo e responsabil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isolvere problemi e interpretare l’informa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Individuare collegamenti e relazion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I </w:t>
      </w:r>
      <w:r>
        <w:rPr>
          <w:rFonts w:cs="Arial" w:ascii="Arial" w:hAnsi="Arial"/>
          <w:sz w:val="22"/>
          <w:szCs w:val="22"/>
        </w:rPr>
        <w:t>(titoli dei modul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  </w:t>
      </w:r>
      <w:r>
        <w:rPr>
          <w:rFonts w:cs="Arial" w:ascii="Arial" w:hAnsi="Arial"/>
          <w:sz w:val="28"/>
          <w:szCs w:val="28"/>
          <w:vertAlign w:val="subscript"/>
        </w:rPr>
        <w:t>Capacità organico - muscolar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2   </w:t>
      </w:r>
      <w:r>
        <w:rPr>
          <w:rFonts w:cs="Arial" w:ascii="Arial" w:hAnsi="Arial"/>
          <w:sz w:val="28"/>
          <w:szCs w:val="28"/>
          <w:vertAlign w:val="subscript"/>
        </w:rPr>
        <w:t>Capacità coordinative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/>
        <w:t>3</w:t>
      </w:r>
      <w:r>
        <w:rPr>
          <w:rFonts w:cs="Arial" w:ascii="Arial" w:hAnsi="Arial"/>
        </w:rPr>
        <w:t>. Educazione Civica: Educazione alla salute.</w:t>
      </w:r>
    </w:p>
    <w:p>
      <w:pPr>
        <w:pStyle w:val="Normal"/>
        <w:spacing w:lineRule="exac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TITOLODELMODULO"/>
        <w:rPr/>
      </w:pPr>
      <w:r>
        <w:rPr/>
        <w:t xml:space="preserve">MODULO: CAPACITA’ ORGANICO – MUSCOLARI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pacità di esprimere sufficienti livelli di forza, velocità, resistenza e flessibilità.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 incrementare le proprie capacità organico – muscolari.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Abilità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aper eseguire gesti motori di forza - velo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in rapidità e veloc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prolungati nel tem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di ampia escursione articolare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Contenu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: Flessibilità – Forza – Velocità – Resist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Esercizi di potenziamento muscolare a corpo libero e con l’utilizzo di attrezzi: lavoro per serie di    ripetizioni e in circuit-training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Balzi a carico natura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1)   a piedi pari sul posto ed in avanzam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  alternati, successivi, combinat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Esercizi di impuls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1) passo-stacco alterna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passo-stacco successiv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oliconcorrenza: lanci con la palla med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1) lanci frontali dall’ al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2) lanci frontali dal ba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locità – Rapid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sercizi di corsa e andatu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Cs/>
          <w:sz w:val="16"/>
          <w:szCs w:val="16"/>
        </w:rPr>
        <w:t>1) skipp basso sul posto ed in leggero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2) skipp sul posto ed in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3) skipp indietro, laterale ed incrocia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4) skipp -------&gt; corsa circolar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5) skipp indietro e sprint avant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6) corsa calciata dietr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7) andatura in flessione-spin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8) corsa galoppa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9) allunghi e accelerazion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</w:t>
      </w:r>
      <w:r>
        <w:rPr>
          <w:rFonts w:cs="Arial" w:ascii="Arial" w:hAnsi="Arial"/>
          <w:iCs/>
          <w:sz w:val="16"/>
          <w:szCs w:val="16"/>
        </w:rPr>
        <w:t>10) corse con variazioni di frequenza-ampiezz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ercizi di reazione </w:t>
      </w:r>
      <w:r>
        <w:rPr>
          <w:rFonts w:cs="Arial" w:ascii="Arial" w:hAnsi="Arial"/>
          <w:iCs/>
        </w:rPr>
        <w:t>a stimoli visivi e/o sonor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Esercizi di rapidità di spostamen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lunghi, progressivi e spri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in pied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i blocch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cambio staffet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stenza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orsa continua- uniform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orsa continua- variat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rek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ità articola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ercizi articola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etching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 xml:space="preserve">Metodologia didattica: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In base alle attività proposte e ai loro contenuti, verranno utilizzati i seguenti metodi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1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5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5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5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5"/>
        </w:numPr>
        <w:rPr/>
      </w:pPr>
      <w:r>
        <w:rPr/>
        <w:t>con possibilità di intervento individualizzato (se necessario per il recupero in itine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Risorseemateriali"/>
        <w:numPr>
          <w:ilvl w:val="0"/>
          <w:numId w:val="10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10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Risorseemateri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t di valutazione delle Capacità organico – muscolari, secondo le specifiche tabelle di riferiment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 pratiche singole (test) o in circuito</w:t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lità: raggiungere globalmente il livello di sufficienza determinato dalle fasce valutative delle tabelle dei test delle Capacità organico – muscolari.</w:t>
      </w:r>
    </w:p>
    <w:p>
      <w:pPr>
        <w:pStyle w:val="SOTTOTITOLIMODULO"/>
        <w:rPr/>
      </w:pPr>
      <w:r>
        <w:rPr>
          <w:rFonts w:eastAsia="Arial"/>
        </w:rPr>
        <w:t xml:space="preserve">       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estualmente alla verifica delle Capacità coordinative (espressione dinamica del gesto motorio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zione globale delle abilità apprese tramite prove pratiche singole e/o in circuito valutativo sulle attività propost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ripetizione dei test precedentemente somministrati (solo in caso di disponibilità di temp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MODULO"/>
              <w:rPr/>
            </w:pPr>
            <w:r>
              <w:rPr/>
              <w:t xml:space="preserve">MODULO: CAPACITA’ MOTORIE COORDINATIVE           </w:t>
            </w:r>
          </w:p>
        </w:tc>
      </w:tr>
    </w:tbl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>Saper applicare le tecniche di base relative alla corsa al salto e al lancio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aper applicare i fondamentali individuali di base dei giochi sportivi proposti          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d apprendere e consolidare tecniche e gesti motori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Abilità: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  <w:t xml:space="preserve">saper adattare il movimento alle variabili spaziali e temporali negli esercizi riconducibili al correre, 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  <w:t xml:space="preserve">saltare, lanciare, traslocare e arrampicare.  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  <w:t>saper applicare i fondamentali individuali dei seguenti giochi sportivi: Pallavolo, Pallacanestro,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  <w:t>Tchoukball e/o Pallamano, Pallapugno Leggera, Calcetto.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  <w:t xml:space="preserve">saper applicare, in relazione alle proprie capacità, i gesti tecnici delle specialità dell’atletica leggera   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</w:t>
      </w:r>
      <w:r>
        <w:rPr/>
        <w:t xml:space="preserve">proposte.      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Contenuti</w:t>
      </w:r>
      <w:r>
        <w:rPr>
          <w:b/>
        </w:rPr>
        <w:t>:</w:t>
      </w:r>
    </w:p>
    <w:p>
      <w:pPr>
        <w:pStyle w:val="Competenzefinali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Test: Circuito di coordinazione a tempo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Esercizi agli attrezzi:</w:t>
      </w:r>
    </w:p>
    <w:p>
      <w:pPr>
        <w:pStyle w:val="Competenzefinali"/>
        <w:numPr>
          <w:ilvl w:val="0"/>
          <w:numId w:val="14"/>
        </w:numPr>
        <w:rPr/>
      </w:pPr>
      <w:r>
        <w:rPr/>
        <w:t>Utilizzo della funicella</w:t>
      </w:r>
    </w:p>
    <w:p>
      <w:pPr>
        <w:pStyle w:val="Competenzefinali"/>
        <w:numPr>
          <w:ilvl w:val="0"/>
          <w:numId w:val="14"/>
        </w:numPr>
        <w:rPr/>
      </w:pPr>
      <w:r>
        <w:rPr/>
        <w:t>Esercizi alla spalliera</w:t>
      </w:r>
    </w:p>
    <w:p>
      <w:pPr>
        <w:pStyle w:val="Competenzefinali"/>
        <w:numPr>
          <w:ilvl w:val="0"/>
          <w:numId w:val="14"/>
        </w:numPr>
        <w:rPr/>
      </w:pPr>
      <w:r>
        <w:rPr/>
        <w:t>Esercizi al Quadro Svedese</w:t>
      </w:r>
    </w:p>
    <w:p>
      <w:pPr>
        <w:pStyle w:val="Competenzefinali"/>
        <w:numPr>
          <w:ilvl w:val="0"/>
          <w:numId w:val="14"/>
        </w:numPr>
        <w:rPr/>
      </w:pPr>
      <w:r>
        <w:rPr/>
        <w:t>Arrampicata sportiva: didattica base del bouldering (se verrà installata la parete di arrampicata, come da progetto già approvato nel precedente Anno Scolastico)</w:t>
      </w:r>
    </w:p>
    <w:p>
      <w:pPr>
        <w:pStyle w:val="Competenzefinali"/>
        <w:numPr>
          <w:ilvl w:val="0"/>
          <w:numId w:val="14"/>
        </w:numPr>
        <w:rPr/>
      </w:pPr>
      <w:r>
        <w:rPr/>
        <w:t>Pattinaggio su ghiaccio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a leggera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, continua uniforme, continua variat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rsa velo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assaggio degli ostacol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scite dai blocch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taffetta: prove di cambio (alternato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alto in alto dorsal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Lancio del peso: posizione finale di lan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ONDO LE LINEE GUIDA ANTICONTAGIO, PER I GIOCHI SPORTIVI SI PREVEDE DI PROPORRE UNICAMENTE ESERCITAZIONI SUI FONDAMENTALI INDIVIDUA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volo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 (esercizi tecnici in continuità e in situazioni di gioco)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Fondamentali di squadra: ricezione a w e cambio d’ala; difesa del campo 3-1-2, difesa del campo con copertura del mur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Gioco 6 c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llacanestro – Pallamano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tenziamento dell’attacco e difesa individuale (1 c 1) ed esercitazioni in sottonumero (2 c 2, 3 c 3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istemi di attacco organizzato: dai e vai, la regola base, suo scopo e proposte operative con 3 giocator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oco 5 c 5 e 7 c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etto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ondamentali di squadra: difesa a uomo, difesa a zona  1-2-1, attacco organizza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llapugno Leggera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ndamentali di squadra: applicazione di semplici schemi di gio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choukbal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iro al pannell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sagg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icezione della palla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izione di dife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ioco a)sottonumero b) 7 c 7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1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5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5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5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5"/>
        </w:numPr>
        <w:rPr/>
      </w:pPr>
      <w:r>
        <w:rPr/>
        <w:t>con possibilità di intervento individualizzato (se necessario per il recupero in itinere)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SOTTOTITOLIMODULO"/>
        <w:rPr/>
      </w:pPr>
      <w:r>
        <w:rPr/>
      </w:r>
    </w:p>
    <w:p>
      <w:pPr>
        <w:pStyle w:val="Risorseemateriali"/>
        <w:numPr>
          <w:ilvl w:val="0"/>
          <w:numId w:val="10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10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rPr/>
      </w:pPr>
      <w:r>
        <w:rPr/>
      </w:r>
    </w:p>
    <w:p>
      <w:pPr>
        <w:pStyle w:val="Tipologiadiverifiche"/>
        <w:rPr>
          <w:b w:val="false"/>
          <w:b w:val="false"/>
          <w:bCs w:val="false"/>
        </w:rPr>
      </w:pPr>
      <w:r>
        <w:rPr>
          <w:b w:val="false"/>
          <w:bCs w:val="false"/>
        </w:rPr>
        <w:t>Circuiti e singole prove finalizzate all’esecuzione di gesti tecnici sviluppati nell’ambito delle attività programmate</w:t>
      </w:r>
    </w:p>
    <w:p>
      <w:pPr>
        <w:pStyle w:val="Tipologiadiverifiche"/>
        <w:rPr>
          <w:b w:val="false"/>
          <w:b w:val="false"/>
          <w:bCs w:val="false"/>
        </w:rPr>
      </w:pPr>
      <w:r>
        <w:rPr>
          <w:b w:val="false"/>
          <w:bCs w:val="false"/>
        </w:rPr>
        <w:t>Osservazione diretta della qualità del gioco espresso</w:t>
      </w:r>
    </w:p>
    <w:p>
      <w:pPr>
        <w:pStyle w:val="Tipologiadiverifiche"/>
        <w:rPr/>
      </w:pPr>
      <w:r>
        <w:rPr>
          <w:b w:val="false"/>
          <w:bCs w:val="false"/>
        </w:rPr>
        <w:t>Osservazione della capacità di collaborare in modo attivo con i compagni e l’insegnante,</w:t>
      </w:r>
      <w:r>
        <w:rPr/>
        <w:t xml:space="preserve"> </w:t>
      </w:r>
      <w:r>
        <w:rPr>
          <w:b w:val="false"/>
          <w:bCs w:val="false"/>
        </w:rPr>
        <w:t>nel</w:t>
      </w:r>
      <w:r>
        <w:rPr/>
        <w:t xml:space="preserve"> </w:t>
      </w:r>
      <w:r>
        <w:rPr>
          <w:b w:val="false"/>
          <w:bCs w:val="false"/>
        </w:rPr>
        <w:t>rispetto delle regole e delle consegne</w:t>
      </w:r>
      <w:r>
        <w:rPr/>
        <w:t xml:space="preserve"> </w:t>
      </w:r>
    </w:p>
    <w:p>
      <w:pPr>
        <w:pStyle w:val="Tipologiadiverifiche"/>
        <w:rPr/>
      </w:pPr>
      <w:r>
        <w:rPr/>
      </w:r>
    </w:p>
    <w:p>
      <w:pPr>
        <w:pStyle w:val="Tipologiadiverifiche"/>
        <w:rPr/>
      </w:pPr>
      <w:r>
        <w:rPr/>
        <w:t>Saperi minimi finalizzati all’attività di recupero:</w:t>
      </w:r>
    </w:p>
    <w:p>
      <w:pPr>
        <w:pStyle w:val="Tipologiadiverifiche"/>
        <w:rPr/>
      </w:pPr>
      <w:r>
        <w:rPr/>
      </w:r>
    </w:p>
    <w:p>
      <w:pPr>
        <w:pStyle w:val="Tipologiadiverifiche"/>
        <w:rPr/>
      </w:pPr>
      <w:r>
        <w:rPr/>
        <w:t>Abilità:</w:t>
      </w:r>
    </w:p>
    <w:p>
      <w:pPr>
        <w:pStyle w:val="Tipologiadiverifich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per utilizzare i gesti tecnici appresi nelle diverse attività, secondo le attitudini personali </w:t>
      </w:r>
    </w:p>
    <w:p>
      <w:pPr>
        <w:pStyle w:val="Tipologiadiverifich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aper eseguire i fondamentali dei diversi giochi proposti in modo adeguato alle caratteristiche personali</w:t>
      </w:r>
    </w:p>
    <w:p>
      <w:pPr>
        <w:pStyle w:val="Tipologiadiverifich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bCs/>
          <w:sz w:val="22"/>
        </w:rPr>
        <w:t>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globali delle abilità apprese tramite prove pratiche singole e/o in circuito valutativo sulle attività proposte. Valutazione, quindi, sommativa di fine modulo, derivante da riscontri oggettivi e form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DULO: EDUCAZIONE ALLA SALU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SOTTOTITOLIMODULO"/>
        <w:rPr/>
      </w:pPr>
      <w:r>
        <w:rPr/>
      </w:r>
    </w:p>
    <w:p>
      <w:pPr>
        <w:pStyle w:val="SOTTOTITOLIMODULO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Consapevolezza dell’esistenza di diverse abitudini di vita</w:t>
      </w:r>
    </w:p>
    <w:p>
      <w:pPr>
        <w:pStyle w:val="SOTTOTITOLIMODULO"/>
        <w:numPr>
          <w:ilvl w:val="0"/>
          <w:numId w:val="5"/>
        </w:numPr>
        <w:rPr/>
      </w:pPr>
      <w:r>
        <w:rPr>
          <w:b w:val="false"/>
          <w:bCs/>
        </w:rPr>
        <w:t>Consapevolezza dei rischi connessi alla sedentarietà e a comportamenti inadeguati</w:t>
      </w:r>
    </w:p>
    <w:p>
      <w:pPr>
        <w:pStyle w:val="SOTTOTITOLIMODULO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Consapevolezza della possibilità di prevenire i rischi per la salute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Conoscere i principi alimentari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Conoscere la specifica funzione dei principi alimentari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Saper distribuire correttamente gli alimenti nell’arco della giornata e durante la pratica sportiva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Conoscere le tecniche delle attività praticate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Saper utilizzare le regole nei vari giochi sportivi e nell’arbitraggio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Eventuale pratica/conoscenza di una o più attività comprese nel Progetto “G.G.S.S. e Attività Promozionali”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 principi nutritiv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l fabbisogno energeti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 corretta alimentazione e l’attività sportiv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oria e regolamento delle discipline sportive praticate, arbitragg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ttività organizzate nel Progetto “Giochi Sportivi Studenteschi e Attività Promozionali”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0"/>
        </w:numPr>
        <w:ind w:left="0" w:hanging="0"/>
        <w:rPr/>
      </w:pPr>
      <w:r>
        <w:rPr/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teoriche</w:t>
      </w:r>
    </w:p>
    <w:p>
      <w:pPr>
        <w:pStyle w:val="METODOLOGIADIDATTICA"/>
        <w:numPr>
          <w:ilvl w:val="0"/>
          <w:numId w:val="11"/>
        </w:numPr>
        <w:rPr/>
      </w:pPr>
      <w:r>
        <w:rPr/>
        <w:t>Attività pratica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isorseemateriali"/>
        <w:numPr>
          <w:ilvl w:val="0"/>
          <w:numId w:val="10"/>
        </w:numPr>
        <w:rPr/>
      </w:pPr>
      <w:r>
        <w:rPr/>
        <w:t>Supporti informatici e/o audiovisivi.</w:t>
      </w:r>
    </w:p>
    <w:p>
      <w:pPr>
        <w:pStyle w:val="Risorseemateriali"/>
        <w:numPr>
          <w:ilvl w:val="0"/>
          <w:numId w:val="10"/>
        </w:numPr>
        <w:rPr/>
      </w:pPr>
      <w:r>
        <w:rPr/>
        <w:t>Libro di testo e/o schede predisposte dall’insegnante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e di palestra o per attività in ambiente naturale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/verifica: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ove scritte a risposte chiuse e/o aperte</w:t>
      </w:r>
    </w:p>
    <w:p>
      <w:pPr>
        <w:pStyle w:val="Tipologiadiverifiche"/>
        <w:rPr>
          <w:b w:val="false"/>
          <w:b w:val="false"/>
        </w:rPr>
      </w:pPr>
      <w:r>
        <w:rPr>
          <w:b w:val="false"/>
        </w:rPr>
        <w:t>Eventuali Interrogazioni orali (solo in caso di necessità)</w:t>
      </w:r>
    </w:p>
    <w:p>
      <w:pPr>
        <w:pStyle w:val="Tipologiadiverifiche"/>
        <w:rPr>
          <w:b w:val="false"/>
          <w:b w:val="false"/>
        </w:rPr>
      </w:pPr>
      <w:r>
        <w:rPr>
          <w:b w:val="false"/>
        </w:rPr>
        <w:t>Partecipazione e risultati conseguiti nell’eventuale partecipazione al Progetto “G.G.S.S. e Attività Promozionali”.</w:t>
      </w:r>
    </w:p>
    <w:p>
      <w:pPr>
        <w:pStyle w:val="SOTTOTITOLIMODULO"/>
        <w:rPr>
          <w:b w:val="false"/>
          <w:b w:val="false"/>
        </w:rPr>
      </w:pPr>
      <w:r>
        <w:rPr>
          <w:b w:val="false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/>
      </w:pPr>
      <w:r>
        <w:rPr/>
      </w:r>
    </w:p>
    <w:p>
      <w:pPr>
        <w:pStyle w:val="Competenzefinali"/>
        <w:numPr>
          <w:ilvl w:val="0"/>
          <w:numId w:val="18"/>
        </w:numPr>
        <w:rPr/>
      </w:pPr>
      <w:r>
        <w:rPr/>
        <w:t>Sapere perché la corretta alimentazione è utile alla prevenzione di alcune malattie</w:t>
      </w:r>
    </w:p>
    <w:p>
      <w:pPr>
        <w:pStyle w:val="Competenzefinali"/>
        <w:numPr>
          <w:ilvl w:val="0"/>
          <w:numId w:val="18"/>
        </w:numPr>
        <w:rPr/>
      </w:pPr>
      <w:r>
        <w:rPr/>
        <w:t>Saper riconoscere i principali danni dovuti allo squilibrio alimentare</w:t>
      </w:r>
    </w:p>
    <w:p>
      <w:pPr>
        <w:pStyle w:val="Competenzefinali"/>
        <w:numPr>
          <w:ilvl w:val="0"/>
          <w:numId w:val="18"/>
        </w:numPr>
        <w:rPr/>
      </w:pPr>
      <w:r>
        <w:rPr/>
        <w:t>Conoscenza delle regole fondamentali degli sport/attività proposti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SOTTOTITOLIMODULO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Studio individuale, recupero in itine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a risposta chiusa e/o aperta al termine di ogni argomen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artecipazione e risultati conseguiti nell’eventuale partecipazione al Progetto “G.G.S.S. e Attività Promozionali” (Tabella valutazione formativa e sommati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   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360"/>
      </w:pPr>
      <w:rPr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etenzefinali">
    <w:name w:val="competenze finali"/>
    <w:basedOn w:val="Normal"/>
    <w:qFormat/>
    <w:pPr>
      <w:numPr>
        <w:ilvl w:val="0"/>
        <w:numId w:val="18"/>
      </w:numPr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11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10"/>
      </w:numPr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jc w:val="both"/>
    </w:pPr>
    <w:rPr>
      <w:rFonts w:ascii="Arial" w:hAnsi="Arial" w:cs="Arial"/>
      <w:b/>
      <w:sz w:val="22"/>
      <w:szCs w:val="22"/>
    </w:rPr>
  </w:style>
  <w:style w:type="paragraph" w:styleId="Tipologiadiverifiche">
    <w:name w:val="tipologia di verifiche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7" w:color="000000"/>
      </w:pBdr>
      <w:tabs>
        <w:tab w:val="clear" w:pos="708"/>
        <w:tab w:val="right" w:pos="9638" w:leader="none"/>
      </w:tabs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16:00Z</dcterms:created>
  <dc:creator>knegro</dc:creator>
  <dc:description/>
  <cp:keywords/>
  <dc:language>en-US</dc:language>
  <cp:lastModifiedBy>Carmine Filogamo</cp:lastModifiedBy>
  <cp:lastPrinted>2007-10-24T08:49:00Z</cp:lastPrinted>
  <dcterms:modified xsi:type="dcterms:W3CDTF">2020-10-13T13:16:00Z</dcterms:modified>
  <cp:revision>2</cp:revision>
  <dc:subject/>
  <dc:title>ISTITUTO ISTRUZIONE SUPERIORE "L</dc:title>
</cp:coreProperties>
</file>